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Z A R Z Ą D   D R Ó G    P O W I A T O W Y C 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9 – 100  Łęczyca , ul.  A. M i c k i e w i c  z a  1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l. /  fax.  ( 0 – 24 )  721  –  27 – 41</w:t>
      </w:r>
    </w:p>
    <w:p>
      <w:pPr>
        <w:pStyle w:val="Tekstpodstawowy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Łęczyca  28.10.2009 r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Z D P – 3430/93/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 Ł O S Z E N I E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o wyborze  najkorzystniejszej oferty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szCs w:val="28"/>
          <w:u w:val="single"/>
        </w:rPr>
        <w:t>dotyczy :</w:t>
      </w:r>
      <w:r>
        <w:rPr>
          <w:szCs w:val="28"/>
        </w:rPr>
        <w:t xml:space="preserve"> zimowego utrzymania dróg powiatowych należących do w/w Zarządu w  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sezonie  zimowym 2009 /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>Zarząd  Dróg  Powiatowych  w  Łęczycy</w:t>
      </w:r>
      <w:r>
        <w:rPr>
          <w:szCs w:val="28"/>
        </w:rPr>
        <w:t xml:space="preserve">  ogłasza, że przetarg nieograniczony z dnia  </w:t>
      </w:r>
      <w:r>
        <w:rPr>
          <w:b/>
          <w:szCs w:val="28"/>
        </w:rPr>
        <w:t>27. 10. 2009 r</w:t>
      </w:r>
      <w:r>
        <w:rPr>
          <w:szCs w:val="28"/>
        </w:rPr>
        <w:t xml:space="preserve">  na zimowe utrzymania dróg powiatowych należących do w/w Zarządu w sezonie  zimowym 2009 / 2010 , wygrała firma Przedsiębiorstwo – Transportowo – Sprzętowe Marian Orłowski, 99 – 100 Łęczyca, Dzierzbiętów Mały 4.  Wybór najkorzystniejszej oferty odbył się zgodnie z Ustawą z dnia 29.01.2004 r ( Dz. U. Nr 19, poz. 177 z późn. zm. )  Prawo zamówień publicznych  oraz znowelizowanej Ustawy obowiązującej od 24 .10. 2008 r. i na podstawie przyjętych w tym zamówieniu kryteriów wyboru najkorzystniejszej oferty.  Przedsiębiorstwo – Transportowo – Sprzętowe Marian Orłowski wygrało przetarg uzyskując </w:t>
      </w:r>
      <w:r>
        <w:rPr>
          <w:b/>
          <w:szCs w:val="28"/>
        </w:rPr>
        <w:t xml:space="preserve">100,00 pkt. </w:t>
      </w:r>
      <w:r>
        <w:rPr>
          <w:szCs w:val="28"/>
        </w:rPr>
        <w:t xml:space="preserve">Firma ta wygrała przetarg </w:t>
      </w:r>
      <w:r>
        <w:rPr>
          <w:b/>
          <w:szCs w:val="28"/>
        </w:rPr>
        <w:t>ze średnią ceną brutto</w:t>
      </w:r>
      <w:r>
        <w:rPr>
          <w:szCs w:val="28"/>
        </w:rPr>
        <w:t xml:space="preserve"> na następujące środki transportu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Samochód ciężarowy Tatra S – 3  6 x 6 z pługiem odśnieżnym – </w:t>
      </w:r>
      <w:r>
        <w:rPr>
          <w:b/>
          <w:szCs w:val="28"/>
        </w:rPr>
        <w:t>69,76 z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Fadroma Stalowa Wola L – 34 – </w:t>
      </w:r>
      <w:r>
        <w:rPr>
          <w:b/>
          <w:szCs w:val="28"/>
        </w:rPr>
        <w:t>44,94 z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</w:t>
      </w:r>
      <w:r>
        <w:rPr>
          <w:szCs w:val="28"/>
        </w:rPr>
        <w:t xml:space="preserve"> Równiarka  Bałkema MHS – 5 – </w:t>
      </w:r>
      <w:r>
        <w:rPr>
          <w:b/>
          <w:szCs w:val="28"/>
        </w:rPr>
        <w:t xml:space="preserve"> 44,94 zł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Dziękujemy za złożenie oferty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Nagwek9Znak">
    <w:name w:val="Nagłówek 9 Znak"/>
    <w:basedOn w:val="Domylnaczcionkaakapitu"/>
    <w:qFormat/>
    <w:rPr>
      <w:color w:val="000000"/>
      <w:sz w:val="28"/>
    </w:rPr>
  </w:style>
  <w:style w:type="character" w:styleId="Tekstpodstawowy2Znak">
    <w:name w:val="Tekst podstawowy 2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09-10-28T11:41:00Z</cp:lastPrinted>
  <dcterms:modified xsi:type="dcterms:W3CDTF">2009-10-28T10:42:00Z</dcterms:modified>
  <cp:revision>1021</cp:revision>
  <dc:subject/>
  <dc:title>kkkkkkkkkkkkkkkkkkkkkkkkkkkkkkkkkkkkkkkkkkkkkkkkkkkkkkkkkkkkkkkkkkkkkkkkkk</dc:title>
</cp:coreProperties>
</file>